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155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иргамзаева Тагирмирзе Магомедмирзо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11.2024 года, Эмиргамзаев Т.М., по адресу: ***, ХМАО-Югра, не уплатил в установленный ст. 32.2 КоАП РФ срок административный штраф в размере 500 рублей, назначенный постановлением ***7337 от 22.08.2024 года по делу об административном правонарушении, предусмотренном ч.2 ст.12.9 КоАП РФ. В отношении Эмиргамзаева Т.М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миргамзаев Т.М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Эмиргамзаева Т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Эмиргамзаева Т.М. в совершении правонарушения подтверждается материалами дела: протоколом от 14.02.2025 года, копией постановления ***7337 от 22.08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Эмиргамзаева Т.М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Эмиргамзаева Т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Эмиргамзаевым Т.М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Эмиргамзаева Тагирмирзе Магомедмирзо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155 25201 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